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Е БЮДЖЕТНОЕ ОБЩЕОБРАЗОВАТЕЛЬНОЕ УЧРЕЖДЕНИЕ «СРЕДНЯЯ ОБЩЕОБРАЗОВАТЕЛЬНАЯ ШКОЛА № 15 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ГЛУБЛЕННЫМ ИЗУЧЕНИЕМ ОТДЕЛЬНЫХ ПРЕДМЕТОВ» НИЖНЕКАМСКОГО МУНИЦИПАЛЬНОГО РАЙОНА РЕСПУБЛИКИ ТАТАРСТАН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 «___» __________ 2022 г.                                                                         № ______ 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  <w:t>Об организации инновационной площа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а основании приказа общероссийской детской общественной организации «Общественная Малая академия наук «Интеллект будущего» от 01 декабря 2022 года №31</w:t>
      </w:r>
      <w:r>
        <w:rPr/>
        <w:t xml:space="preserve"> «</w:t>
      </w:r>
      <w:r>
        <w:rPr>
          <w:rFonts w:cs="Times New Roman" w:ascii="Times New Roman" w:hAnsi="Times New Roman"/>
          <w:sz w:val="27"/>
          <w:szCs w:val="27"/>
        </w:rPr>
        <w:t>О присвоения статуса базовой организации инновационной площадки Российской академии образования»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КАЗЫВАЮ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овать инновационную площадку Российской академии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разования на базе муниципального бюджетного образовательного учреждения «Средняя образовательная школа №15 с углубленным изучением отдельных предметов» Нижнекамского муниципального района Республики Татарстан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аевой О.И., заместителю директора по УР разработать программу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и проекта по теме «Формирование метапредметных компетенций учащихся в процессе проектно-исследовательской деятельности в условиях расширенного (федерального и регионального) сетевого взаимодействия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выполнением данного приказа возложить на Исаеву О.И., замдиректора по У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Директор                                                                                       Т.А. Чернятьева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32:00Z</dcterms:created>
  <dc:creator>1</dc:creator>
  <dc:description/>
  <cp:keywords/>
  <dc:language>en-US</dc:language>
  <cp:lastModifiedBy>Пользователь</cp:lastModifiedBy>
  <cp:lastPrinted>2018-02-16T12:00:00Z</cp:lastPrinted>
  <dcterms:modified xsi:type="dcterms:W3CDTF">2023-04-14T04:18:00Z</dcterms:modified>
  <cp:revision>55</cp:revision>
  <dc:subject/>
  <dc:title/>
</cp:coreProperties>
</file>